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佛山市顺德区容桂街道小家电协会入会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一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申请加入本会的条件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注册地于容桂街道的家电成品制造销售企业，持有《法人营业执照》 ，且最近连续三年无不良经营记录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自愿遵守协会章程，认同协会理念，愿意为协会做出贡献的企业和个人，积极参加协会活动并按时缴纳会费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认真贯彻执行党的路线方针政策，为协会发展建言献策，热爱公益事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二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入会程序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联系秘书处，由秘书处先座谈了解基本情况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填写《入会申请表》并提交入会相关资料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经理事会或秘书处讨论通过后，协会发出入会通知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申请人接到入会通知后，应于规定时间内缴交会费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由理事会或理事会授权的会务执行组为新会员颁授《会员牌匾》 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在协会网站、通讯刊物等予以公告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三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会员享有下列权利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本会的选举权、被选举权和表决权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参加本会举办的各项有关活动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获得本会服务的优先权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对本会工作的批评权和监督权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入会自愿，退会自由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1D1D1E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四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会员履行下列义务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遵守本会章程，执行本会决议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维护本会合法权益，积极支持和参与本会的各项有关活动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完成本会交办的工作，维护本会良好形象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按规定缴交会费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向本会反映情况，提供有关信息和资料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五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会费缴费时间及标准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缴费时间：协会会费将统一按年收费，年中加入减半会费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会费标准：会长、常务副会长单位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8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年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副会长单位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6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年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理事单位、监事（长）单位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4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年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会员单位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年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自愿缴纳会费或捐赠资助的，不设上限（包括受聘名誉会长、顾问职务等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六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容桂小家电协会账号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户名：佛山市顺德区容桂街道小家电协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开户银行：顺德农商银行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账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80110100116510760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转款时需备注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公司会费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划款后请保留转账凭证，并通知秘书处工作人员查收（请将转账截发至秘书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，以便开具《广东省社会团体会费统一收据》并寄回会员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eastAsia="微软雅黑" w:cs="微软雅黑" w:ascii="微软雅黑" w:hAnsi="微软雅黑"/>
          <w:color w:val="1D1D1E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1D1D1E"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七．联系我们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如有疑问敬请联系秘书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固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0757-28387162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手机号码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18925951192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sdrggsx@163.com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地址：广东省佛山市顺德区容桂街道容奇大道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8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D1D1E"/>
          <w:spacing w:val="0"/>
          <w:sz w:val="21"/>
          <w:szCs w:val="21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1D1D1E"/>
          <w:sz w:val="24"/>
          <w:szCs w:val="24"/>
        </w:rPr>
      </w:pPr>
      <w:r>
        <w:rPr>
          <w:rFonts w:eastAsia="微软雅黑" w:cs="微软雅黑" w:ascii="微软雅黑" w:hAnsi="微软雅黑"/>
          <w:color w:val="1D1D1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3:00Z</dcterms:created>
  <dc:creator>WPS_1565143425</dc:creator>
  <dc:description/>
  <dc:language>en-US</dc:language>
  <cp:lastModifiedBy>WPS_1565143425</cp:lastModifiedBy>
  <dcterms:modified xsi:type="dcterms:W3CDTF">2024-03-19T07:3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EEEAE679F4BECABCEE8C002896386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